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aupain Diversity Solutions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Caupain Consultancy Management Diversity Solutions &amp; Entertainment         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85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 xml:space="preserve">Succes is een keus!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Maak het onmogelijke mogelijk!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Winnen start met beginn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ving en Selectie Neder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ersity Solutions</w:t>
            </w:r>
          </w:p>
          <w:p>
            <w:pPr>
              <w:pStyle w:val="Normaalweb"/>
              <w:rPr>
                <w:i/>
                <w:i/>
              </w:rPr>
            </w:pPr>
            <w:r>
              <w:rPr>
                <w:i/>
              </w:rPr>
              <w:t xml:space="preserve">Het is onze passie de juiste persoon voor u te vinden en bij u te werk te stellen, die uw verwachte resultaten compleet waar maakt. </w:t>
            </w:r>
          </w:p>
          <w:p>
            <w:pPr>
              <w:pStyle w:val="Normaalweb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alweb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64615" cy="90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rkwijze:</w:t>
            </w:r>
          </w:p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TMLvoorafopgemaakt"/>
              <w:rPr/>
            </w:pPr>
            <w:r>
              <w:rPr/>
              <w:t>Wij werken met een standaard fee plus een target based fee(betaling op basis van prestatie doelstellingen!</w:t>
            </w:r>
          </w:p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zen:</w:t>
            </w:r>
          </w:p>
          <w:p>
            <w:pPr>
              <w:pStyle w:val="Norma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ris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daard fee (ex BTW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al (incl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&lt; € 50.0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1.0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1190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50.000,00 – 100.0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2.5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2975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&gt; 100.0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5.000,00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 xml:space="preserve">€ </w:t>
                  </w:r>
                  <w:r>
                    <w:rPr/>
                    <w:t>5950</w:t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</w:r>
          </w:p>
          <w:p>
            <w:pPr>
              <w:pStyle w:val="Normaalweb"/>
              <w:rPr/>
            </w:pPr>
            <w:r>
              <w:rPr/>
              <w:t>Plus:</w:t>
            </w:r>
          </w:p>
          <w:p>
            <w:pPr>
              <w:pStyle w:val="Normaalweb"/>
              <w:rPr/>
            </w:pPr>
            <w:r>
              <w:rPr/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563"/>
              <w:gridCol w:w="2283"/>
              <w:gridCol w:w="2749"/>
              <w:gridCol w:w="830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>
                      <w:b/>
                    </w:rPr>
                    <w:t>7 gouden doelstellingen regel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Persoonlijke doelstellingen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Afdelingsdoelstelling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Ondernemingsdoelstelling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Totaal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Aantal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Bonus Percentag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2,5% van het jaarsalaris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2% van het jaarsalaris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1% van het jaarsalaris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/>
                  </w:pPr>
                  <w:r>
                    <w:rPr/>
                    <w:t>Max 15%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al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%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%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alweb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color w:val="000080"/>
        <w:lang w:val="en-US"/>
      </w:rPr>
    </w:pPr>
    <w:r>
      <w:rPr>
        <w:b/>
        <w:i/>
        <w:color w:val="000080"/>
        <w:lang w:val="en-US"/>
      </w:rPr>
      <w:t>Caupain Consultancy – Management – Diversity Solutions &amp; - Entertainment</w:t>
    </w:r>
  </w:p>
  <w:p>
    <w:pPr>
      <w:pStyle w:val="Footer"/>
      <w:ind w:right="360" w:hanging="0"/>
      <w:rPr>
        <w:b/>
        <w:b/>
        <w:i/>
        <w:i/>
        <w:color w:val="000080"/>
        <w:lang w:val="en-US"/>
      </w:rPr>
    </w:pPr>
    <w:r>
      <w:rPr>
        <w:b/>
        <w:i/>
        <w:color w:val="000080"/>
        <w:lang w:val="en-US"/>
      </w:rPr>
    </w:r>
  </w:p>
  <w:p>
    <w:pPr>
      <w:pStyle w:val="Footer"/>
      <w:ind w:right="360" w:hanging="0"/>
      <w:rPr>
        <w:b/>
        <w:b/>
        <w:i/>
        <w:i/>
        <w:color w:val="000080"/>
        <w:lang w:val="en-US"/>
      </w:rPr>
    </w:pPr>
    <w:r>
      <w:rPr>
        <w:b/>
        <w:i/>
        <w:color w:val="000080"/>
        <w:lang w:val="en-US"/>
      </w:rPr>
      <w:t xml:space="preserve"> </w:t>
    </w:r>
    <w:r>
      <w:rPr>
        <w:b/>
        <w:i/>
        <w:color w:val="000080"/>
        <w:lang w:val="en-US"/>
      </w:rPr>
      <w:t>2010 © copyright CCM&amp;DSE / Commercial in confidence</w:t>
    </w:r>
  </w:p>
  <w:p>
    <w:pPr>
      <w:pStyle w:val="Footer"/>
      <w:rPr>
        <w:b/>
        <w:b/>
        <w:i/>
        <w:i/>
        <w:color w:val="000080"/>
        <w:lang w:val="en-US"/>
      </w:rPr>
    </w:pPr>
    <w:r>
      <w:rPr>
        <w:b/>
        <w:i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versity Solutions: Werving en Select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6:00Z</dcterms:created>
  <dc:creator>claude caupain</dc:creator>
  <dc:description/>
  <cp:keywords/>
  <dc:language>en-US</dc:language>
  <cp:lastModifiedBy>claude caupain</cp:lastModifiedBy>
  <dcterms:modified xsi:type="dcterms:W3CDTF">2011-01-06T16:10:00Z</dcterms:modified>
  <cp:revision>9</cp:revision>
  <dc:subject/>
  <dc:title>Caupain Diversity Solutions</dc:title>
</cp:coreProperties>
</file>